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8"/>
        <w:gridCol w:w="2936"/>
        <w:gridCol w:w="2406"/>
      </w:tblGrid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Доп. услуги при аренде мангальной площадки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доп. мангала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доп. уголя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кг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язанка дров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рова для большого костра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 0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доп. розжига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тол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 6 человек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(за мероприятие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тул (за мероприятие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авка, 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 3 человека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за мероприятие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лед (за мероприятие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катерть текстиль (за мероприятие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посуды (стекло): тарелка, приборы, рюмка, бокал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комплект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дноразовая посуда: тарелки / стаканы / приборы (вилка, ложка, нож) / рюмки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 шт./позиция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нтейнер одноразовый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катерть одноразовая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онт 4Х4м. (от дождя и солнца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часа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ампур (за мероприятие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шетка для барбекю (за мероприятие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плитки электрической (за мероприятие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электрического чайника (за мероприятие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удлинителя (за мероприятие)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</w:t>
            </w:r>
          </w:p>
        </w:tc>
      </w:tr>
      <w:tr>
        <w:trPr/>
        <w:tc>
          <w:tcPr>
            <w:tcW w:w="4828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пивного оборудования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3 часов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28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.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холодильника (до 30кг) для напитков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5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биотуалета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 часа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 000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1:00Z</dcterms:created>
  <dc:creator>Admin</dc:creator>
  <dc:description/>
  <dc:language>en-US</dc:language>
  <cp:lastModifiedBy>Admin</cp:lastModifiedBy>
  <dcterms:modified xsi:type="dcterms:W3CDTF">2017-03-27T12:21:00Z</dcterms:modified>
  <cp:revision>2</cp:revision>
  <dc:subject/>
  <dc:title/>
</cp:coreProperties>
</file>